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szCs w:val="20"/>
        </w:rPr>
        <w:t>E la grazia di Dio era su di lui</w:t>
      </w:r>
    </w:p>
    <w:p>
      <w:pPr>
        <w:pStyle w:val="Heading3"/>
        <w:spacing w:before="0" w:after="120"/>
        <w:jc w:val="center"/>
        <w:rPr/>
      </w:pPr>
      <w:r>
        <w:rPr>
          <w:sz w:val="32"/>
        </w:rPr>
        <w:t>30 DICEMBRE (Lc 2,36-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uomo, ogni uomo, prima che essere anima, spirito, corpo, sentimenti, volontà, desideri, progettualità, vita e ogni altra cosa, è relazione di vita con Dio. Dio è la sua vita, la sua verità, il suo tempo, la sua eternità. Il suo presente è Dio. Il suo futuro è Dio. Il suo oggi è Dio. Il suo domani è Dio. Non è da Dio. È Dio ed è perennemente da Lui. Se l’uomo dimentica questa sua fondamentale, primaria verità, cade dalla vita. Entra in un processo di morte che si consumerà nella morte eterna. L’uomo è da Dio se è dalla sua Parola, sua verità, sua sapienza, sua luce. Anticamente la vera educazione consisteva nell’insegnamento della sapienza, del timor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w:t>
      </w:r>
    </w:p>
    <w:p>
      <w:pPr>
        <w:pStyle w:val="Normal"/>
        <w:spacing w:before="0" w:after="120"/>
        <w:jc w:val="both"/>
        <w:rPr/>
      </w:pPr>
      <w:r>
        <w:rPr>
          <w:rFonts w:cs="Arial" w:ascii="Arial" w:hAnsi="Arial"/>
          <w:i/>
          <w:iCs/>
          <w:color w:val="000000"/>
          <w:sz w:val="20"/>
          <w:szCs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sz w:val="20"/>
        </w:rPr>
        <w:t xml:space="preserve">chi vi persevera respinge ogni moto di collera (Sir 1,1-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cresce e si fortifica. È pieno di sapienza. La grazia di Dio è su di Lui. Lui è ricolmo di grazia e di sapienza e in esse cresce senza porre alcuno ostacolo alla loro azione santificatrice e vivificatrice. La sapienza che lo ricolma è lo Spirito Santo con la pienezza dei suoi doni. La grazia di Dio che è su di Lui è Dio stesso, grazia increata e grazia creata, che santifica la sua anima rendendola di luce sempre più pura, santa, divina. Lo Spirito Santo e il Padre celeste sono la vita stessa di Gesù Signore. Lui si nutre perennemente del Padre e dello Spirito. Lui vive nutrendosi del Padre e dello Spirito per essere interamente del Padre e dello Spirito. Ognuno è ciò di cui si nutre. Chi si nutre di materia, è materia e della materia. Chi si nutre di Dio si divinizza ed è di Dio. Nutrendosi di Dio, Cristo Gesù si fa totalmente di Dio. È di Dio per natura trasformata da Dio in se stesso. Dio vive in Gesù. Gesù manifesta Dio.  </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sz w:val="22"/>
          <w:szCs w:val="20"/>
        </w:rPr>
      </w:pPr>
      <w:r>
        <w:rPr>
          <w:rFonts w:cs="Arial" w:ascii="Arial" w:hAnsi="Arial"/>
          <w:iCs/>
          <w:sz w:val="22"/>
          <w:szCs w:val="20"/>
        </w:rPr>
        <w:t>Se ogni bambino e fanciullo non viene educato perché Dio sia la sua vita, l’uomo smarrisce le sue origini e la sua verità. Fare di un bambino solo un corpo o una relazione con la sola umanità, è miseria, povertà, indigenza. È privare l’uomo della sua vita, che è Dio, che è da Dio, che è per Lui. Togliere Dio dalla vita di un uomo è più che ucciderlo. Lo si priva della fonte del suo essere e del suo esistere. È la mort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e in Dio, da Lu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4:00Z</dcterms:created>
  <dc:creator>GIANC</dc:creator>
  <dc:description/>
  <dc:language>en-US</dc:language>
  <cp:lastModifiedBy>GIANC</cp:lastModifiedBy>
  <dcterms:modified xsi:type="dcterms:W3CDTF">2015-11-08T17:14:00Z</dcterms:modified>
  <cp:revision>2</cp:revision>
  <dc:subject/>
  <dc:title/>
</cp:coreProperties>
</file>